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 Перечне и формах документов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ставляемых кандидатами 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бирательными объединениям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миссию  Михайловского  района при выдвижении кандидатов в депутаты муниципального комитета Михайловского сельского  поселения   Михайловского  муниципального района Приморского края, назначенных на 13 сентября 2015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 пунктом  12 части 1 статьи 27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8 статьи 31, статьей 36, частью 2  статьи 39, статьями 40, 41, 51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территориальная избирательная комиссия Михайловского  района</w:t>
      </w:r>
    </w:p>
    <w:p>
      <w:pPr>
        <w:pStyle w:val="Normal"/>
        <w:widowControl w:val="false"/>
        <w:shd w:val="clear" w:color="auto" w:fill="FFFFFF"/>
        <w:spacing w:lineRule="auto" w:line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Михайловского  района при выдвижении кандидатов в депутаты  муниципального комитета Михайловского сельского поселения (приложение № 1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Приморского края для размещения на официальном сайте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tbl>
      <w:tblPr>
        <w:tblW w:w="56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9"/>
      </w:tblGrid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июня 2015 года № 541/10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  <w:t>ПЕРЕЧЕН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Ь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документов, представляемых кандидатами и избирательными объединениями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в территориальную избирательную комиссию  Михайловского района 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при проведении выборов депутатов муниципального комитета Михайловского сельского поселения, назначенных на 13 сентября 2015г.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1. Документы, представляемые кандидатом в территориальную избирательную комиссию  Михайловского района для уведомления </w:t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о его выдвижении избирательным объединением</w:t>
      </w:r>
    </w:p>
    <w:p>
      <w:pPr>
        <w:pStyle w:val="Normal"/>
        <w:suppressAutoHyphens w:val="true"/>
        <w:ind w:firstLine="72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             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1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2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3. 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 (приложение к Перечню № 2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4. 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5. Заявление в письменной форме кандидата  о согласии баллотироваться по пятнадцатимандатному избирательному округу (приложение № 1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6. </w:t>
      </w:r>
      <w:r>
        <w:rPr>
          <w:rFonts w:eastAsia="Times New Roman" w:cs="Calibri" w:ascii="Times New Roman" w:hAnsi="Times New Roman"/>
          <w:sz w:val="26"/>
          <w:szCs w:val="28"/>
          <w:lang w:eastAsia="ar-SA"/>
        </w:rPr>
        <w:t>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</w:t>
      </w:r>
      <w:r>
        <w:rPr>
          <w:rStyle w:val="FootnoteAnchor"/>
          <w:rFonts w:eastAsia="Times New Roman" w:cs="Calibri" w:ascii="Times New Roman" w:hAnsi="Times New Roman"/>
          <w:sz w:val="26"/>
          <w:szCs w:val="28"/>
          <w:vertAlign w:val="superscript"/>
          <w:lang w:eastAsia="ar-SA"/>
        </w:rPr>
        <w:footnoteReference w:id="2"/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 соответствии с указанным постановлением к представляемому в территориальную избирательную комиссию  Михайловского района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7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8. Справка с основного места работы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Calibri" w:ascii="Times New Roman" w:hAnsi="Times New Roman"/>
          <w:sz w:val="26"/>
          <w:szCs w:val="26"/>
          <w:vertAlign w:val="superscript"/>
          <w:lang w:eastAsia="ar-SA"/>
        </w:rPr>
        <w:footnoteReference w:id="3"/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  Михайловского района или работодателем кандидата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9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10. </w:t>
      </w:r>
      <w:r>
        <w:rPr>
          <w:rFonts w:eastAsia="Times New Roman" w:cs="Calibri" w:ascii="Times New Roman" w:hAnsi="Times New Roman"/>
          <w:sz w:val="26"/>
          <w:szCs w:val="28"/>
          <w:lang w:eastAsia="ar-SA"/>
        </w:rPr>
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709" w:hanging="0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2. Документы, представляемые кандидатом в территориальную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избирательную комиссию  Михайлов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для уведомления о самовыдвижении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2.1. Заявление кандидата о согласии баллотироваться по пятнадцатимандатному избирательному округу (приложение № 3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2. Копии следующих страниц паспорта гражданина Российской Федерации: второй, третьей,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восемнадцатой и девятнадцатой страниц паспорта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4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3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4.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5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Михайловского района или работодателем кандидата в установленном порядке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5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2.6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  <w:t>3. Документы, касающиеся создания избирательного фонда кандидата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, в течение трех дней со дня открытия специального избирательного счета, но не позднее дня, предшествующего дню регистрации кандидата).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2. Уведомление об отказе от финансирования кандидатом своей избирательной кампании (может быть представлено (по форме, установленной территориальной избирательной комиссией) в случае, если число избирателей в избирательном округе не превышает пяти тысяч) до представления документов для регистрации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3. Уведомление о создании избирательного фонда без открытия специального избирательного счета (может быть представлено на выборах депутатов муниципального комитета сельского поселения до подачи документов на регистрацию (по форме, установленной территориальной избирательной комиссией) в случае, если расходы на финансирование избирательной кампании кандидата не превышают пяти тысяч рублей).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 Документы, представляемые кандидатом в депутаты, выдвинутым по пятнадцатимандатному  избирательному округу, в территориальную избирательную комиссию  Михайловского района для регистрации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4.1. Заявление о регистрации кандидата на основании документов, представленных при его выдвижении (приложение №4 к Перечню)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5. Документы, представляемые в территориальную избирательную комиссию  Михайловского района о назначении уполномоченного представител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(в случае их назнач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1. 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, о назначении уполномоченных представителей (не более двух)  по пятнадцатимандатному избирательному округу (приложение № 5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2. Список уполномоченных представителей избирательного объединения по пятнадцатимандатному избирательному округу, в котором данное избирательное объединение выдвинуло кандидата, с указанием сведений о них (приложение № 6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3. Заявление кандидата о регистрации уполномоченного представителя (уполномоченных представителей) по финансовым вопросам (приложение № 7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4. Письменные заявления каждого из назначенных уполномоченными представителями лиц о согласии быть уполномоченными представителями (уполномоченными представителями по финансовым вопросам) (приложение № 8 к Перечню)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6. Документы, представляемые в территориальную избирательную комиссию Михайловского района для регистрации доверенных лиц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(в случае их назначения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 Заявление кандидата, выдвинутого по пятнадцатимандатному избирательному округу о назначении доверенных лиц (до 5 человек) (приложение № 9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 Заявления граждан о согласии быть доверенными лицами выдвинутого кандидата (приложение № 10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редставление о назначении доверенных лиц (до 10 человек) (приложение № 11 к Перечню);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 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.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Документы, представляемые в территориальную избирательную комиссию  Михайловского района при выбытии кандидата, зарегистрированного кандидата, выдвинутого 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ятнадцатимандатному избирательному округу </w:t>
      </w:r>
    </w:p>
    <w:p>
      <w:pPr>
        <w:pStyle w:val="Normal"/>
        <w:suppressAutoHyphens w:val="true"/>
        <w:spacing w:lineRule="auto" w:line="276" w:before="0" w:after="120"/>
        <w:ind w:firstLine="720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1. В случае отказа кандидата, зарегистрированного кандидата, выдвинутого по пятнадцатимандатному избирательного округу, от дальнейшего участия в выборах - письменное заявление о снятии своей кандидатуры (приложение № 12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2.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лучае отзыва кандидата, зарегистрированного кандидата, выдвинутого избирательным объединением,  решение уполномоченного на то органа, указанного в уставе политической партии, направляется в территориальную избирательную комиссию Михайловского  с указанием оснований отзыва, приведенных в уставе политической партии (приложение №</w:t>
      </w:r>
      <w:r>
        <w:rPr>
          <w:rFonts w:eastAsia="Calibri" w:cs="Times New Roman" w:ascii="Times New Roman" w:hAnsi="Times New Roman"/>
          <w:sz w:val="26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13 к Перечню)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8. Документы, представляемые кандидатом, выдвинутым по пятнадцатимандатному избирательному округу, при назначении члена избирательной комиссии с правом совещательного голос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 Заявление кандидата, выдвинутого по пятнадцатимандатному избирательному округу, о назначении члена избирательной комиссии с правом совещательного голоса (в территориальную избирательную комиссию Михайловского района – со дня представления документов, необходимых для регистрации кандидата, в участковые избирательные комиссии – со дня регистрации кандидата) (приложение № 14 к Перечню).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8.2. Согласие гражданина Российской Федерации на назначение членом избирательной комиссии с правом совещательного голоса (приложение № 15 к Перечню)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9. Прием документов, представляемых кандидатам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и избирательными объединениями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Прием документов, представляемых кандидатами и избирательными объединениями, осуществляется территориальной избирательной комиссией  Михайловского района в форме справок о приеме документов (приложения № 16, №17  к Перечню).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tbl>
      <w:tblPr>
        <w:tblW w:w="5640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"/>
        <w:gridCol w:w="5365"/>
        <w:gridCol w:w="249"/>
      </w:tblGrid>
      <w:tr>
        <w:trPr>
          <w:trHeight w:val="1492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.</w:t>
            </w:r>
          </w:p>
        </w:tc>
      </w:tr>
      <w:tr>
        <w:trPr/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Михайловского сельского поселения  по пятнадцатимандатному   избирательному округу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избирательному объединению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тироваться кандидатом в депутаты  муниципального комитета Михайловского сельского  поселения по пятнадцатимандатному избирательному округ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омитета Михайловского сельского  поселения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язуюсь в пятидневный срок после извещения меня об избрании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митета Михайловского сельского  посе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кратить деятельность, не совместимую со статусом депутата  муниципального 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хайловского сельского поселени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муниципального комитета Михайловского сельского поселе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  ___ __________  ____года,       место рождения 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ab/>
        <w:t xml:space="preserve">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pacing w:val="-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pacing w:val="-8"/>
          <w:szCs w:val="24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е телефоны ___________________                   «______» ____________ 2015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577"/>
        <w:gridCol w:w="747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Примечания.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явление оформляется рукописным способом либо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"/>
          <w:szCs w:val="2"/>
          <w:lang w:eastAsia="ar-SA"/>
        </w:rPr>
      </w:pPr>
      <w:r>
        <w:rPr>
          <w:rFonts w:eastAsia="Times New Roman" w:cs="Calibri" w:ascii="Times New Roman" w:hAnsi="Times New Roman"/>
          <w:sz w:val="2"/>
          <w:szCs w:val="2"/>
          <w:lang w:eastAsia="ar-SA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сто проведения: 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зарегистрированных делегатов (участников)       ___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делегатов (участников), необходимое для принятия решения о выдвижении кандидата по одномандатному (многомандатному) избирательному округу                        в соответствии с уставом политической партии               ___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выдвижении кандидата в депутаты муниципального комитета Михайловского сельского  поселения по пятнадца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л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О выдвижении кандидата в депутаты  муниципального комитета Михайловского сельского поселения по пятнадца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ыступ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…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0"/>
          <w:szCs w:val="20"/>
          <w:vertAlign w:val="subscript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Решили: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соответствии со статьями 37, 41 Избирательного кодекса Приморского края и на основании протокола счетной комиссии съезда (конференции, общего собрания) от «___» _____________ 2015 года о результатах тайного голосования выдвинуть кандидатом в депутаты муниципального комитета  Михайловского сельского поселения по пятнадцатимандатному избирательному округу 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bscript"/>
          <w:lang w:eastAsia="ar-SA"/>
        </w:rPr>
        <w:t xml:space="preserve">                                      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____ __________ ____ года, место рождения 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(число)       (месяц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  <w:br/>
      </w:r>
      <w:r>
        <w:rPr>
          <w:rFonts w:eastAsia="Times New Roman" w:cs="Calibri" w:ascii="Times New Roman" w:hAnsi="Times New Roman"/>
          <w:position w:val="6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Calibri" w:ascii="Times New Roman" w:hAnsi="Times New Roman"/>
          <w:position w:val="6"/>
          <w:sz w:val="20"/>
          <w:szCs w:val="20"/>
          <w:lang w:eastAsia="ar-SA"/>
        </w:rPr>
        <w:t>(вид документа, серия, номер и дата выдач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10"/>
          <w:szCs w:val="1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занимаемая должность, род занятий ______________</w:t>
        <w:br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(сведения о неснятой и непогашенной судимости)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зультаты голосования: «За» – ____ чел., «Против» – ______ че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 партии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"/>
          <w:szCs w:val="2"/>
          <w:lang w:eastAsia="ar-SA"/>
        </w:rPr>
      </w:pPr>
      <w:r>
        <w:rPr>
          <w:rFonts w:eastAsia="Times New Roman" w:cs="Calibri" w:ascii="Times New Roman" w:hAnsi="Times New Roman"/>
          <w:sz w:val="2"/>
          <w:szCs w:val="2"/>
          <w:lang w:eastAsia="ar-SA"/>
        </w:rPr>
      </w:r>
      <w:r>
        <w:br w:type="page"/>
      </w:r>
    </w:p>
    <w:tbl>
      <w:tblPr>
        <w:tblW w:w="546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"/>
        <w:gridCol w:w="5270"/>
        <w:gridCol w:w="108"/>
      </w:tblGrid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Михайловского сельского поселения по пятнадцатимандатному 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баллотироваться кандидатом в депутаты муниципального комитета Михайловского сельского  поселения по пятнадцатимандатному избирательному округу  как кандидат, выдвинутый в порядке самовыдвиж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избрания депутатом муниципального комитета  Михайловского сельского поселения обязуюсь в пятидневный срок с момента извещения меня об избрании депутатом  муниципального комитета Михайловского сельского поселения прекратить деятельность, не совместимую со статусом депутата  муниципального комитета Михайловского сельского  поселения, 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муниципального комитета Михайловского сельского поселения, либо копию документа, удостоверяющего подачу в установленный срок заявления об освобождении от указанных обязанностей. 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  ___ _________  ____года,       место рождения 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е образование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ab/>
        <w:t xml:space="preserve">            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pacing w:val="-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pacing w:val="-8"/>
          <w:szCs w:val="24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>
          <w:trHeight w:val="118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е телефоны ___________________                   «______» ____________ 2015года</w:t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явление оформляется рукописным способом или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Calibri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w:br w:type="page"/>
      </w:r>
    </w:p>
    <w:tbl>
      <w:tblPr>
        <w:tblW w:w="5385" w:type="dxa"/>
        <w:jc w:val="left"/>
        <w:tblInd w:w="3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887"/>
        <w:gridCol w:w="109"/>
      </w:tblGrid>
      <w:tr>
        <w:trPr/>
        <w:tc>
          <w:tcPr>
            <w:tcW w:w="389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муниципального комитета Михайловского сельского 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ятнадца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ом в депутаты муниципального комитета Михай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кандидатом в депутаты  муниципального комитета Михайловского сельского  поселения  по  пятнадцатимандатному  избирательному округу  на основании документов, предоставленных в территориальную избирательную комиссию  Михайловского района  при выдвижен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976"/>
        <w:gridCol w:w="1418"/>
        <w:gridCol w:w="32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 2015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>
          <w:trHeight w:val="1414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Число делегатов (участников), необходимое для принятия </w:t>
              <w:br/>
              <w:t>решения в соответствии с уставом политической партии      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назначении уполномоченных представителей избирательного объединения, выдвинувшего кандидата в депутаты муниципального комитета Михайловского сельского поселения по пятнадца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л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О назначении уполномоченных представителей избирательного объединения, выдвинувшего кандидата в депутаты   муниципального комитета Михайловского сельского поселения по пятнадцатимандатному 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ыступ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…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уполномоченных представителей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ятнадцатимандатному  избирательному округу  при проведении выборов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омитета Михайл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____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   (месяц)                             (год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ar-SA"/>
        </w:rPr>
        <w:br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  <w:t xml:space="preserve">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зультаты голосования: “За”____ чел., “Против”___ чел.</w:t>
      </w:r>
    </w:p>
    <w:p>
      <w:pPr>
        <w:pStyle w:val="Normal"/>
        <w:spacing w:lineRule="exact" w:line="280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284" w:footer="0" w:bottom="5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355" w:type="dxa"/>
        <w:jc w:val="left"/>
        <w:tblInd w:w="9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уполномоченных представителей 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вшего кандидата в депутаты муниципального комитета    Михайловского сельского  поселения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 пятнадцатимандатному  избирательному округу  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2694"/>
        <w:gridCol w:w="1134"/>
        <w:gridCol w:w="2626"/>
        <w:gridCol w:w="3600"/>
        <w:gridCol w:w="2420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0"/>
          <w:lang w:eastAsia="zh-CN"/>
        </w:rPr>
      </w:pPr>
      <w:r>
        <w:rPr>
          <w:rFonts w:eastAsia="Calibri" w:cs="Calibri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2"/>
        <w:gridCol w:w="3543"/>
        <w:gridCol w:w="6460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lang w:eastAsia="zh-CN"/>
              </w:rPr>
            </w:pPr>
            <w:r>
              <w:rPr>
                <w:rFonts w:eastAsia="Times New Roman" w:cs="Calibri" w:ascii="Times New Roman" w:hAnsi="Times New Roman"/>
                <w:i/>
                <w:szCs w:val="24"/>
                <w:lang w:eastAsia="ar-SA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lang w:eastAsia="zh-CN"/>
              </w:rPr>
            </w:pPr>
            <w:r>
              <w:rPr>
                <w:rFonts w:eastAsia="Times New Roman" w:cs="Calibri" w:ascii="Times New Roman" w:hAnsi="Times New Roman"/>
                <w:i/>
                <w:szCs w:val="24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Calibri"/>
          <w:sz w:val="20"/>
          <w:szCs w:val="20"/>
          <w:lang w:eastAsia="zh-CN"/>
        </w:rPr>
      </w:pPr>
      <w:r>
        <w:rPr>
          <w:rFonts w:eastAsia="Calibri" w:cs="Calibri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709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6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5356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39" w:type="dxa"/>
            <w:gridSpan w:val="2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 Михайловского сельского поселения по пятнадца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олномоченных представителей) по финансовым вопросам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36 Избирательного кодекса Приморского края я, 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тый кандидатом в депутаты муниципального комитета  Михайловского сельского поселения по пятнадцатимандатному  избирательному округу, назначаю уполномоченного представителя по финансовым вопросам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нные документа, удостоверяющего личность ____________________________________,</w:t>
        <w:br/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ar-SA"/>
        </w:rPr>
        <w:br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,</w:t>
        <w:br/>
        <w:t xml:space="preserve">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ind w:right="-2" w:hanging="0"/>
        <w:jc w:val="left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 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141"/>
        <w:gridCol w:w="5216"/>
        <w:gridCol w:w="28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год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8"/>
          <w:lang w:eastAsia="zh-CN"/>
        </w:rPr>
      </w:pPr>
      <w:r>
        <w:rPr>
          <w:rFonts w:eastAsia="Calibri" w:cs="Calibri" w:ascii="Times New Roman" w:hAnsi="Times New Roman"/>
          <w:sz w:val="28"/>
          <w:lang w:eastAsia="zh-CN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и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дидату в депутаты  муниципального комитета Михайловского сельского  поселения по пятнадцатимандатному  избирательному округу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уполномоченным представителем </w:t>
        <w:br/>
        <w:t>(уполномоченным представителем по финансовым вопросам)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ю согласие на назначение меня уполномоченным представителем (уполномоченным представителем по финансовым вопросам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(месяц)                                 (год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,</w:t>
        <w:br/>
      </w:r>
      <w:r>
        <w:rPr>
          <w:rFonts w:eastAsia="Times New Roman" w:cs="Calibri" w:ascii="Times New Roman" w:hAnsi="Times New Roman"/>
          <w:position w:val="6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,</w:t>
        <w:br/>
        <w:t xml:space="preserve">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______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1"/>
        <w:gridCol w:w="5243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3"/>
          <w:pgNumType w:start="8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6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Михайловского сельского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ятнадцатимандатному 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2832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о назначении доверенных лиц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я, 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ыдвинутый кандидатом в депутаты муниципального комитета Михайловского сельского поселения по пятнадцатимандатному избирательному округу, представляю следующих назначенных мною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(число)                (месяц)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 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…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tbl>
      <w:tblPr>
        <w:tblW w:w="546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"/>
        <w:gridCol w:w="5272"/>
        <w:gridCol w:w="107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459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Кандидату  в депутаты муниципального комитета Михайл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 пятнадцатимандатному избирательному округу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ии на назначение доверенным лицом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51 Избирательного кодекса Приморского края я, 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доверенного лиц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ю согласие на назначение меня доверенным лицом кандидата в депутаты  муниципального комитета Михайловского сельского  поселения по пятнадцатимандатному  избирательному округу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(число)                (месяц)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1 Избирательного кодекса Приморского края.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8"/>
          <w:lang w:eastAsia="ar-SA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3"/>
        <w:gridCol w:w="1853"/>
        <w:gridCol w:w="4434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1"/>
        <w:gridCol w:w="5243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1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 Перечню документов, представляемых кандидат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 избирательными объединен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 территориальную избирательную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омиссию  Михайловского района при проведе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ыборов депутатов муниципального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Михайловского сельского поселения,</w:t>
      </w:r>
    </w:p>
    <w:p>
      <w:pPr>
        <w:pStyle w:val="Normal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значенных на 13 сентября 2015г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vertAnchor="text" w:horzAnchor="margin" w:tblpXSpec="right" w:leftFromText="180" w:rightFromText="180" w:tblpY="-893"/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збирательного объедин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збирательного  объедин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нувшего  канди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путаты муниципального комитета Михайловского сельского поселения по пятнадцатимандатному избирательному округу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в родительном паде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Предста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о назначении доверенных лиц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Calibri"/>
          <w:sz w:val="24"/>
          <w:szCs w:val="28"/>
          <w:lang w:eastAsia="ru-RU"/>
        </w:rPr>
      </w:pPr>
      <w:r>
        <w:rPr>
          <w:rFonts w:eastAsia="Times New Roman" w:cs="Calibri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вшее 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6"/>
          <w:szCs w:val="16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андидатом в депутаты муниципального комитета Михайловского сельского поселения по пятнадцатимандатному  избирательному округу, представляет следующих назначенных 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Cs/>
          <w:sz w:val="20"/>
          <w:szCs w:val="20"/>
          <w:vertAlign w:val="superscript"/>
          <w:lang w:eastAsia="ar-SA"/>
        </w:rPr>
      </w:pPr>
      <w:r>
        <w:rPr>
          <w:rFonts w:eastAsia="Times New Roman" w:cs="Calibri" w:ascii="Times New Roman" w:hAnsi="Times New Roman"/>
          <w:bCs/>
          <w:sz w:val="20"/>
          <w:szCs w:val="20"/>
          <w:vertAlign w:val="superscript"/>
          <w:lang w:eastAsia="ar-SA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ое место работы или службы, род занятий</w:t>
      </w:r>
      <w:r>
        <w:rPr>
          <w:rFonts w:eastAsia="Times New Roman" w:cs="Calibri" w:ascii="Times New Roman" w:hAnsi="Times New Roman"/>
          <w:szCs w:val="24"/>
          <w:lang w:eastAsia="ru-RU"/>
        </w:rPr>
        <w:t xml:space="preserve"> 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</w:t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ru-RU"/>
        </w:rPr>
        <w:br/>
        <w:t>____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szCs w:val="24"/>
          <w:lang w:eastAsia="ru-RU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1273"/>
        <w:gridCol w:w="5344"/>
      </w:tblGrid>
      <w:tr>
        <w:trPr>
          <w:trHeight w:val="86" w:hRule="atLeast"/>
        </w:trPr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» ____________ 2015 год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3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5366"/>
      </w:tblGrid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Михайловского сельского поселения по пятнадца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47 Избирательного кодекса Приморского края я, ____________________________________________________________________________,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ый кандидатом в депутаты муниципального комитета Михайловского сельского поселения по  пятнадцатимандатному  избирательному округу 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ю свою кандидатуру кандидата в депутаты муниципального комитета Михайловского сельского поселения по указанному пятнадцатимандатному избирательному округу в связи с 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4321" w:hanging="0"/>
        <w:jc w:val="lef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  <w:t>__________________________________________________</w:t>
      </w:r>
      <w:r>
        <w:rPr>
          <w:rFonts w:eastAsia="Calibri" w:cs="Times New Roman" w:ascii="Times New Roman" w:hAnsi="Times New Roman"/>
          <w:b/>
          <w:sz w:val="26"/>
          <w:lang w:eastAsia="zh-CN"/>
        </w:rPr>
        <w:t>_____________________</w:t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уполномоченного органа избирательного объединения)</w:t>
      </w:r>
    </w:p>
    <w:p>
      <w:pPr>
        <w:pStyle w:val="Normal"/>
        <w:suppressAutoHyphens w:val="true"/>
        <w:spacing w:lineRule="auto" w:line="480" w:before="0" w:after="120"/>
        <w:jc w:val="left"/>
        <w:rPr>
          <w:rFonts w:ascii="Times New Roman" w:hAnsi="Times New Roman" w:eastAsia="Calibri" w:cs="Times New Roman"/>
          <w:b/>
          <w:b/>
          <w:sz w:val="18"/>
          <w:lang w:eastAsia="zh-CN"/>
        </w:rPr>
      </w:pPr>
      <w:r>
        <w:rPr>
          <w:rFonts w:eastAsia="Calibri" w:cs="Times New Roman" w:ascii="Times New Roman" w:hAnsi="Times New Roman"/>
          <w:b/>
          <w:sz w:val="18"/>
          <w:lang w:eastAsia="zh-C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0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  ________________ 2015 года                № 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присутствующих                         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членов уполномоченного органа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еобходимое для принятия реш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соответствии с уставом                            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пункты из устава политической партии)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 кандидата (зарегистрированного кандидата) в депутаты муниципального комитета Михайловского сельского  поселения по пятнадцатимандатному   избирательному округу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4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53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5366"/>
      </w:tblGrid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</w:t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Михайловского сельского поселения по пятнадцатимандатному  избирательному  округу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ью 18 статьи 31 Избирательного кодекса Приморского края я, 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тый кандидатом в депутаты муниципального комитета Михайловского сельского поселения  по пятнадцатимандатному   избирательному округу, назначаю членом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 правом совещательного голоса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од рождения ______, основное место работы или службы, род занятий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__.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               статьи 31 Избирательного кодекса Приморского края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8"/>
          <w:vertAlign w:val="superscript"/>
          <w:lang w:eastAsia="ar-SA"/>
        </w:rPr>
      </w:r>
    </w:p>
    <w:tbl>
      <w:tblPr>
        <w:tblW w:w="86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21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 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в депутаты муниципального комитета  Михайловского сельского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пятнадцатимандатному  избирательному округу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кандидата в дательном падеже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408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членом избирательной комис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авом совещательного голос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ю согласие на назначение меня членом 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 правом совещательного голоса кандидатом в депутаты  муниципального комитета Михайловского сельского поселения по пятнадцатимандатному  избирательному округу   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 себе сообщаю следующие сведения: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од рождения ______________, основное место работы или службы, род занятий 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тверждаю об отсутствии ограничений и запретов, не совместимых со статусом члена избирательной комиссии с правом совещательного голоса, установленных частью               19 статьи 31 Избирательного кодекса Приморского кра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Михайл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муниципального комитета Михайловского сельского  поселения по пятнадцатимандатному  избирательному округу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в порядке самовыдвижения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том, что от него «____» ___________ 20_15 года в ___ часов ___ минут приняты следующие документы: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533"/>
        <w:gridCol w:w="2394"/>
        <w:gridCol w:w="1186"/>
        <w:gridCol w:w="1208"/>
        <w:gridCol w:w="6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35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исок документо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явление кандидата в депутаты муниципального комитета Михайловского сельского поселения о согласии баллотироваться по пятнадцатимандатному избирательному округу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162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 л.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муниципального комитета Михайловского сельского  поселения  по  пятнадца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лен территориальной избирательной комиссии 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равом решающего голо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________________________________________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Михайловского сельского  поселения по пятнадцатимандатному 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7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 Перечню документов, представляемых кандидат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 избирательными объединен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 территориальную избирательную комисс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Михайловского района при проведении выбор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депутатов муниципального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Михайловского сельского поселения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значенных на 13 сентября 2015г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Times New Roman CYR" w:hAnsi="Times New Roman CYR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муниципального комитета Михайловского сельского  поселения по  пятнадцатимандатному избирательному округу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избирательным объединением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том, что от него «____» ___________ 2015 года в ___ часов ___ минут приняты следующие документы: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86"/>
        <w:gridCol w:w="12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исок документ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явление кандидата в депутаты муниципального комитета Михайловского сельского  поселения  о согласии баллотироваться по пятнадцатимандатному  избирательному округ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3">
              <w:r>
                <w:rPr>
                  <w:rFonts w:eastAsia="Times New Roman" w:cs="Calibri" w:ascii="Times New Roman" w:hAnsi="Times New Roman"/>
                  <w:sz w:val="24"/>
                  <w:szCs w:val="24"/>
                  <w:lang w:eastAsia="ar-SA"/>
                </w:rPr>
                <w:t>законом</w:t>
              </w:r>
            </w:hyperlink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 л.</w:t>
            </w:r>
          </w:p>
        </w:tc>
      </w:tr>
    </w:tbl>
    <w:p>
      <w:pPr>
        <w:pStyle w:val="Normal"/>
        <w:suppressAutoHyphens w:val="true"/>
        <w:ind w:left="2880" w:firstLine="720"/>
        <w:jc w:val="left"/>
        <w:rPr>
          <w:rFonts w:ascii="Times New Roman" w:hAnsi="Times New Roman" w:eastAsia="Calibri" w:cs="Calibri"/>
          <w:sz w:val="26"/>
          <w:szCs w:val="26"/>
          <w:vertAlign w:val="superscript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Михайловского сельского поселения  по  пятнадца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лен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________________________________________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 Михайловского сельского  поселения по пятнадца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540"/>
      <w:pgNumType w:start="1"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rFonts w:eastAsia="Times New Roman"/>
          <w:bCs/>
          <w:sz w:val="20"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  <w:footnote w:id="4">
    <w:p>
      <w:pPr>
        <w:pStyle w:val="Footnote"/>
        <w:keepLines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опия иного документа, удостоверяющего личность кандидата, должна содержать все страницы указанного документа</w:t>
      </w:r>
      <w:r>
        <w:rPr/>
        <w:t>.</w:t>
      </w:r>
    </w:p>
  </w:footnote>
  <w:footnote w:id="5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662ff"/>
    <w:pPr>
      <w:keepNext w:val="true"/>
      <w:widowControl w:val="false"/>
      <w:spacing w:lineRule="auto" w:line="36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662ff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662ff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2662ff"/>
    <w:pPr>
      <w:keepNext w:val="true"/>
      <w:widowControl w:val="false"/>
      <w:jc w:val="right"/>
      <w:outlineLvl w:val="3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662ff"/>
    <w:pPr>
      <w:keepNext w:val="true"/>
      <w:spacing w:before="240" w:after="0"/>
      <w:ind w:firstLine="851"/>
      <w:outlineLvl w:val="7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662f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662f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662f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662ff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662ff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662ff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qFormat/>
    <w:rsid w:val="002662ff"/>
    <w:rPr>
      <w:b/>
      <w:bCs/>
    </w:rPr>
  </w:style>
  <w:style w:type="character" w:styleId="Style10" w:customStyle="1">
    <w:name w:val="Основной текст Знак"/>
    <w:basedOn w:val="DefaultParagraphFont"/>
    <w:qFormat/>
    <w:rsid w:val="002662ff"/>
    <w:rPr>
      <w:rFonts w:ascii="Times New Roman" w:hAnsi="Times New Roman" w:eastAsia="Calibri" w:cs="Times New Roman"/>
      <w:sz w:val="28"/>
      <w:lang w:eastAsia="zh-CN"/>
    </w:rPr>
  </w:style>
  <w:style w:type="character" w:styleId="Style11" w:customStyle="1">
    <w:name w:val="Верхний колонтитул Знак"/>
    <w:basedOn w:val="DefaultParagraphFont"/>
    <w:link w:val="Header"/>
    <w:qFormat/>
    <w:rsid w:val="002662ff"/>
    <w:rPr>
      <w:rFonts w:ascii="Times New Roman" w:hAnsi="Times New Roman" w:eastAsia="Calibri" w:cs="Times New Roman"/>
      <w:sz w:val="28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qFormat/>
    <w:rsid w:val="002662ff"/>
    <w:rPr>
      <w:rFonts w:ascii="Times New Roman" w:hAnsi="Times New Roman" w:eastAsia="Calibri" w:cs="Times New Roman"/>
      <w:sz w:val="28"/>
      <w:lang w:eastAsia="zh-CN"/>
    </w:rPr>
  </w:style>
  <w:style w:type="character" w:styleId="Style13" w:customStyle="1">
    <w:name w:val="Основной текст с отступом Знак"/>
    <w:basedOn w:val="DefaultParagraphFont"/>
    <w:qFormat/>
    <w:rsid w:val="002662ff"/>
    <w:rPr>
      <w:rFonts w:ascii="Times New Roman" w:hAnsi="Times New Roman" w:eastAsia="Calibri" w:cs="Times New Roman"/>
      <w:sz w:val="28"/>
      <w:lang w:eastAsia="zh-CN"/>
    </w:rPr>
  </w:style>
  <w:style w:type="character" w:styleId="Pagenumber">
    <w:name w:val="page number"/>
    <w:basedOn w:val="DefaultParagraphFont"/>
    <w:qFormat/>
    <w:rsid w:val="002662ff"/>
    <w:rPr/>
  </w:style>
  <w:style w:type="character" w:styleId="21" w:customStyle="1">
    <w:name w:val="Основной текст 2 Знак"/>
    <w:basedOn w:val="DefaultParagraphFont"/>
    <w:link w:val="BodyText2"/>
    <w:qFormat/>
    <w:rsid w:val="002662ff"/>
    <w:rPr>
      <w:rFonts w:ascii="Times New Roman" w:hAnsi="Times New Roman" w:eastAsia="Calibri" w:cs="Times New Roman"/>
      <w:sz w:val="28"/>
      <w:lang w:eastAsia="zh-CN"/>
    </w:rPr>
  </w:style>
  <w:style w:type="character" w:styleId="FootnoteCharacters">
    <w:name w:val="Footnote Characters"/>
    <w:qFormat/>
    <w:rsid w:val="002662ff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2662ff"/>
    <w:rPr>
      <w:rFonts w:ascii="Times New Roman" w:hAnsi="Times New Roman" w:eastAsia="Batang" w:cs="Times New Roman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662ff"/>
    <w:rPr>
      <w:rFonts w:ascii="Calibri" w:hAnsi="Calibri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2662ff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2662f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662f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Текст концевой сноски Знак"/>
    <w:link w:val="Endnote"/>
    <w:semiHidden/>
    <w:qFormat/>
    <w:rsid w:val="002662ff"/>
    <w:rPr>
      <w:sz w:val="24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2662ff"/>
    <w:rPr>
      <w:sz w:val="20"/>
      <w:szCs w:val="20"/>
    </w:rPr>
  </w:style>
  <w:style w:type="character" w:styleId="12" w:customStyle="1">
    <w:name w:val="Знак сноски1"/>
    <w:qFormat/>
    <w:rsid w:val="002662ff"/>
    <w:rPr>
      <w:vertAlign w:val="superscript"/>
    </w:rPr>
  </w:style>
  <w:style w:type="character" w:styleId="Style17" w:customStyle="1">
    <w:name w:val="Текст примечания Знак"/>
    <w:link w:val="Annotationtext"/>
    <w:semiHidden/>
    <w:qFormat/>
    <w:rsid w:val="002662ff"/>
    <w:rPr/>
  </w:style>
  <w:style w:type="character" w:styleId="13" w:customStyle="1">
    <w:name w:val="Текст примечания Знак1"/>
    <w:basedOn w:val="DefaultParagraphFont"/>
    <w:uiPriority w:val="99"/>
    <w:semiHidden/>
    <w:qFormat/>
    <w:rsid w:val="002662ff"/>
    <w:rPr>
      <w:sz w:val="20"/>
      <w:szCs w:val="20"/>
    </w:rPr>
  </w:style>
  <w:style w:type="character" w:styleId="Style18" w:customStyle="1">
    <w:name w:val="Тема примечания Знак"/>
    <w:link w:val="Annotationsubject"/>
    <w:semiHidden/>
    <w:qFormat/>
    <w:rsid w:val="002662ff"/>
    <w:rPr>
      <w:b/>
      <w:bCs/>
    </w:rPr>
  </w:style>
  <w:style w:type="character" w:styleId="14" w:customStyle="1">
    <w:name w:val="Тема примечания Знак1"/>
    <w:basedOn w:val="13"/>
    <w:uiPriority w:val="99"/>
    <w:semiHidden/>
    <w:qFormat/>
    <w:rsid w:val="002662ff"/>
    <w:rPr>
      <w:b/>
      <w:bCs/>
      <w:sz w:val="20"/>
      <w:szCs w:val="20"/>
    </w:rPr>
  </w:style>
  <w:style w:type="character" w:styleId="Style19" w:customStyle="1">
    <w:name w:val="Схема документа Знак"/>
    <w:link w:val="DocumentMap"/>
    <w:semiHidden/>
    <w:qFormat/>
    <w:rsid w:val="002662ff"/>
    <w:rPr>
      <w:rFonts w:ascii="Tahoma" w:hAnsi="Tahoma"/>
      <w:sz w:val="28"/>
      <w:shd w:fill="000080" w:val="clear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2662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662f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62ff"/>
    <w:rPr>
      <w:color w:val="8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662ff"/>
    <w:pPr>
      <w:suppressAutoHyphens w:val="true"/>
      <w:spacing w:lineRule="auto" w:line="276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2662ff"/>
    <w:pPr>
      <w:suppressAutoHyphens w:val="true"/>
      <w:jc w:val="left"/>
    </w:pPr>
    <w:rPr>
      <w:rFonts w:ascii="Tahoma" w:hAnsi="Tahoma" w:eastAsia="Times New Roman" w:cs="Tahoma"/>
      <w:sz w:val="16"/>
      <w:szCs w:val="1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2662ff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Footer">
    <w:name w:val="Footer"/>
    <w:basedOn w:val="Normal"/>
    <w:link w:val="Style12"/>
    <w:rsid w:val="002662ff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211" w:customStyle="1">
    <w:name w:val="Основной текст 21"/>
    <w:basedOn w:val="Normal"/>
    <w:qFormat/>
    <w:rsid w:val="002662ff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Style20" w:customStyle="1">
    <w:name w:val="Норм"/>
    <w:basedOn w:val="Normal"/>
    <w:qFormat/>
    <w:rsid w:val="002662ff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" w:customStyle="1">
    <w:name w:val="Т-14"/>
    <w:basedOn w:val="Normal"/>
    <w:qFormat/>
    <w:rsid w:val="002662ff"/>
    <w:pPr>
      <w:suppressAutoHyphens w:val="true"/>
      <w:spacing w:lineRule="auto" w:line="360" w:before="0" w:after="200"/>
      <w:ind w:firstLine="72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1415" w:customStyle="1">
    <w:name w:val="14-15"/>
    <w:basedOn w:val="Normal"/>
    <w:qFormat/>
    <w:rsid w:val="002662ff"/>
    <w:pPr>
      <w:suppressAutoHyphens w:val="true"/>
      <w:spacing w:lineRule="auto" w:line="360" w:before="0" w:after="200"/>
      <w:ind w:firstLine="709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 w:customStyle="1">
    <w:name w:val="Загл.14"/>
    <w:basedOn w:val="Normal"/>
    <w:qFormat/>
    <w:rsid w:val="002662ff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TextBodyIndent">
    <w:name w:val="Body Text Indent"/>
    <w:basedOn w:val="Normal"/>
    <w:link w:val="Style13"/>
    <w:rsid w:val="002662ff"/>
    <w:pPr>
      <w:suppressAutoHyphens w:val="true"/>
      <w:spacing w:lineRule="auto" w:line="276" w:before="0" w:after="120"/>
      <w:ind w:left="283" w:hanging="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2">
    <w:name w:val="Body Text 2"/>
    <w:basedOn w:val="Normal"/>
    <w:link w:val="21"/>
    <w:qFormat/>
    <w:rsid w:val="002662ff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14151" w:customStyle="1">
    <w:name w:val="Текст 14-1.5"/>
    <w:basedOn w:val="Normal"/>
    <w:qFormat/>
    <w:rsid w:val="002662ff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415121" w:customStyle="1">
    <w:name w:val="Текст 14-1.5.Стиль12-1"/>
    <w:basedOn w:val="Normal"/>
    <w:qFormat/>
    <w:rsid w:val="002662ff"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6" w:customStyle="1">
    <w:name w:val="Обычный1"/>
    <w:qFormat/>
    <w:rsid w:val="00266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ootnote">
    <w:name w:val="Footnote Text"/>
    <w:basedOn w:val="Normal"/>
    <w:link w:val="Style14"/>
    <w:rsid w:val="002662ff"/>
    <w:pPr>
      <w:keepLines/>
      <w:spacing w:before="0" w:after="120"/>
    </w:pPr>
    <w:rPr>
      <w:rFonts w:ascii="Times New Roman" w:hAnsi="Times New Roman" w:eastAsia="Batang" w:cs="Times New Roman"/>
      <w:szCs w:val="20"/>
      <w:lang w:eastAsia="ru-RU"/>
    </w:rPr>
  </w:style>
  <w:style w:type="paragraph" w:styleId="BodyText3">
    <w:name w:val="Body Text 3"/>
    <w:basedOn w:val="Normal"/>
    <w:link w:val="31"/>
    <w:unhideWhenUsed/>
    <w:qFormat/>
    <w:rsid w:val="002662ff"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BodyTextIndent3">
    <w:name w:val="Body Text Indent 3"/>
    <w:basedOn w:val="Normal"/>
    <w:link w:val="32"/>
    <w:unhideWhenUsed/>
    <w:qFormat/>
    <w:rsid w:val="002662ff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145" w:customStyle="1">
    <w:name w:val="текст14.5"/>
    <w:basedOn w:val="Normal"/>
    <w:qFormat/>
    <w:rsid w:val="002662ff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1" w:customStyle="1">
    <w:name w:val="Содерж"/>
    <w:basedOn w:val="Normal"/>
    <w:qFormat/>
    <w:rsid w:val="002662ff"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itle">
    <w:name w:val="Title"/>
    <w:basedOn w:val="Normal"/>
    <w:link w:val="Style15"/>
    <w:qFormat/>
    <w:rsid w:val="002662ff"/>
    <w:pPr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111" w:customStyle="1">
    <w:name w:val="Заголовок 11"/>
    <w:basedOn w:val="16"/>
    <w:next w:val="16"/>
    <w:qFormat/>
    <w:rsid w:val="002662ff"/>
    <w:pPr>
      <w:keepNext w:val="true"/>
      <w:jc w:val="center"/>
      <w:outlineLvl w:val="0"/>
    </w:pPr>
    <w:rPr>
      <w:b/>
      <w:sz w:val="28"/>
    </w:rPr>
  </w:style>
  <w:style w:type="paragraph" w:styleId="17" w:customStyle="1">
    <w:name w:val="Основной текст1"/>
    <w:basedOn w:val="16"/>
    <w:qFormat/>
    <w:rsid w:val="002662ff"/>
    <w:pPr>
      <w:jc w:val="both"/>
    </w:pPr>
    <w:rPr>
      <w:b/>
    </w:rPr>
  </w:style>
  <w:style w:type="paragraph" w:styleId="ConsNormal" w:customStyle="1">
    <w:name w:val="ConsNormal"/>
    <w:qFormat/>
    <w:rsid w:val="002662ff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с отступом 21"/>
    <w:basedOn w:val="16"/>
    <w:qFormat/>
    <w:rsid w:val="002662ff"/>
    <w:pPr>
      <w:spacing w:lineRule="auto" w:line="360"/>
      <w:ind w:firstLine="720"/>
      <w:jc w:val="both"/>
    </w:pPr>
    <w:rPr/>
  </w:style>
  <w:style w:type="paragraph" w:styleId="14152" w:customStyle="1">
    <w:name w:val="Текст 14-15"/>
    <w:basedOn w:val="Normal"/>
    <w:qFormat/>
    <w:rsid w:val="002662ff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16"/>
    <w:qFormat/>
    <w:rsid w:val="002662ff"/>
    <w:pPr>
      <w:jc w:val="both"/>
    </w:pPr>
    <w:rPr>
      <w:sz w:val="28"/>
    </w:rPr>
  </w:style>
  <w:style w:type="paragraph" w:styleId="Style22" w:customStyle="1">
    <w:name w:val="текст сноски"/>
    <w:basedOn w:val="Normal"/>
    <w:qFormat/>
    <w:rsid w:val="002662ff"/>
    <w:pPr>
      <w:widowControl w:val="false"/>
      <w:jc w:val="lef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8" w:customStyle="1">
    <w:name w:val="Название1"/>
    <w:basedOn w:val="16"/>
    <w:qFormat/>
    <w:rsid w:val="002662ff"/>
    <w:pPr>
      <w:jc w:val="center"/>
    </w:pPr>
    <w:rPr>
      <w:b/>
    </w:rPr>
  </w:style>
  <w:style w:type="paragraph" w:styleId="BodyTextIndent2">
    <w:name w:val="Body Text Indent 2"/>
    <w:basedOn w:val="Normal"/>
    <w:link w:val="22"/>
    <w:qFormat/>
    <w:rsid w:val="002662ff"/>
    <w:pPr>
      <w:spacing w:lineRule="auto" w:line="360"/>
      <w:ind w:firstLine="851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 w:customStyle="1">
    <w:name w:val="Îáû÷íû"/>
    <w:qFormat/>
    <w:rsid w:val="00266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Endnote">
    <w:name w:val="Endnote Text"/>
    <w:basedOn w:val="Normal"/>
    <w:link w:val="Style16"/>
    <w:semiHidden/>
    <w:rsid w:val="002662ff"/>
    <w:pPr>
      <w:widowControl w:val="false"/>
      <w:spacing w:before="0" w:after="120"/>
    </w:pPr>
    <w:rPr>
      <w:sz w:val="24"/>
    </w:rPr>
  </w:style>
  <w:style w:type="paragraph" w:styleId="ConsCell" w:customStyle="1">
    <w:name w:val="ConsCell"/>
    <w:qFormat/>
    <w:rsid w:val="002662ff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2662ff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Iieoia" w:customStyle="1">
    <w:name w:val="iieoi?a"/>
    <w:basedOn w:val="Normal"/>
    <w:qFormat/>
    <w:rsid w:val="002662ff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9" w:customStyle="1">
    <w:name w:val="Верхний колонтитул1"/>
    <w:basedOn w:val="16"/>
    <w:qFormat/>
    <w:rsid w:val="002662f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 w:customStyle="1">
    <w:name w:val="T14"/>
    <w:qFormat/>
    <w:rsid w:val="002662ff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en-US" w:eastAsia="ru-RU" w:bidi="ar-SA"/>
    </w:rPr>
  </w:style>
  <w:style w:type="paragraph" w:styleId="E" w:customStyle="1">
    <w:name w:val="Письм[e"/>
    <w:basedOn w:val="Normal"/>
    <w:qFormat/>
    <w:rsid w:val="002662ff"/>
    <w:pPr>
      <w:widowControl w:val="false"/>
      <w:spacing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0" w:customStyle="1">
    <w:name w:val="Текст сноски1"/>
    <w:basedOn w:val="16"/>
    <w:qFormat/>
    <w:rsid w:val="002662ff"/>
    <w:pPr/>
    <w:rPr>
      <w:sz w:val="20"/>
    </w:rPr>
  </w:style>
  <w:style w:type="paragraph" w:styleId="112" w:customStyle="1">
    <w:name w:val="Текст1"/>
    <w:basedOn w:val="Normal"/>
    <w:qFormat/>
    <w:rsid w:val="002662ff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3" w:customStyle="1">
    <w:name w:val="заголовок 1"/>
    <w:basedOn w:val="Normal"/>
    <w:next w:val="Normal"/>
    <w:qFormat/>
    <w:rsid w:val="002662ff"/>
    <w:pPr>
      <w:keepNext w:val="true"/>
      <w:ind w:firstLine="7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4" w:customStyle="1">
    <w:name w:val="Письмо"/>
    <w:basedOn w:val="Normal"/>
    <w:qFormat/>
    <w:rsid w:val="002662ff"/>
    <w:pPr>
      <w:spacing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nnotationtext">
    <w:name w:val="annotation text"/>
    <w:basedOn w:val="Normal"/>
    <w:link w:val="Style17"/>
    <w:semiHidden/>
    <w:qFormat/>
    <w:rsid w:val="002662ff"/>
    <w:pPr>
      <w:widowControl w:val="false"/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2662ff"/>
    <w:pPr/>
    <w:rPr>
      <w:b/>
      <w:bCs/>
    </w:rPr>
  </w:style>
  <w:style w:type="paragraph" w:styleId="DocumentMap">
    <w:name w:val="Document Map"/>
    <w:basedOn w:val="Normal"/>
    <w:link w:val="Style19"/>
    <w:semiHidden/>
    <w:qFormat/>
    <w:rsid w:val="002662ff"/>
    <w:pPr>
      <w:widowControl w:val="false"/>
      <w:shd w:val="clear" w:color="auto" w:fill="000080"/>
      <w:jc w:val="left"/>
    </w:pPr>
    <w:rPr>
      <w:rFonts w:ascii="Tahoma" w:hAnsi="Tahoma"/>
      <w:sz w:val="28"/>
      <w:shd w:fill="000080" w:val="clear"/>
    </w:rPr>
  </w:style>
  <w:style w:type="paragraph" w:styleId="ConsPlusNormal" w:customStyle="1">
    <w:name w:val="ConsPlusNormal"/>
    <w:qFormat/>
    <w:rsid w:val="002662ff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Знак"/>
    <w:basedOn w:val="Heading4"/>
    <w:qFormat/>
    <w:rsid w:val="002662ff"/>
    <w:pPr>
      <w:widowControl/>
      <w:spacing w:before="240" w:after="60"/>
      <w:jc w:val="center"/>
    </w:pPr>
    <w:rPr>
      <w:rFonts w:ascii="Times New Roman" w:hAnsi="Times New Roman"/>
      <w:b/>
      <w:bCs/>
      <w:szCs w:val="26"/>
    </w:rPr>
  </w:style>
  <w:style w:type="paragraph" w:styleId="114" w:customStyle="1">
    <w:name w:val="текст сноски1"/>
    <w:basedOn w:val="Normal"/>
    <w:qFormat/>
    <w:rsid w:val="002662ff"/>
    <w:pPr>
      <w:keepLines/>
      <w:spacing w:before="0" w:after="12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rsid w:val="002662ff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23" w:customStyle="1">
    <w:name w:val="Обычный2"/>
    <w:qFormat/>
    <w:rsid w:val="00266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" w:customStyle="1">
    <w:name w:val="Обычный3"/>
    <w:qFormat/>
    <w:rsid w:val="00266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1" w:customStyle="1">
    <w:name w:val="Обычный4"/>
    <w:qFormat/>
    <w:rsid w:val="00266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2662ff"/>
  </w:style>
  <w:style w:type="numbering" w:styleId="116" w:customStyle="1">
    <w:name w:val="Нет списка11"/>
    <w:uiPriority w:val="99"/>
    <w:semiHidden/>
    <w:unhideWhenUsed/>
    <w:qFormat/>
    <w:rsid w:val="002662ff"/>
  </w:style>
  <w:style w:type="numbering" w:styleId="1111" w:customStyle="1">
    <w:name w:val="Нет списка111"/>
    <w:semiHidden/>
    <w:qFormat/>
    <w:rsid w:val="002662f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2662ff"/>
    <w:pPr>
      <w:spacing w:after="200" w:line="276" w:lineRule="auto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3;fld=13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9560</Words>
  <Characters>54494</Characters>
  <CharactersWithSpaces>63927</CharactersWithSpaces>
  <Paragraphs>12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1:00Z</dcterms:created>
  <dc:creator>TIK</dc:creator>
  <dc:description/>
  <dc:language>en-US</dc:language>
  <cp:lastModifiedBy>TIK</cp:lastModifiedBy>
  <cp:lastPrinted>2015-06-17T06:00:00Z</cp:lastPrinted>
  <dcterms:modified xsi:type="dcterms:W3CDTF">2015-06-2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